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 - System for creating context sensitive help screens i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 System Operation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1.6  01-30-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nsulting Servic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0 Peacock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m Bay, Fl 32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7,  Software Consulting Servic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to MAKEHELP (tm) are reserved by Software Consulting Servic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 - Written by Software Consulting Services Inc......Rev 1.6 01-30-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MAKE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 ever wished that  you could write a  basic program and  hav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sensitive  help screens  that you  see in some  of the  high p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ke Lotus 1-2-3. Additionally many  times I have created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I have completed the project I  find that I still have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o document the operations procedures  of the program. Many a time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developed a  program for  a client,  spent the  long hours 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of operations  for the new program and delivered  both to th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months  later the  client will  call asking  a question 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be answered by  the "manual". I find that the  manual is usual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helf and never u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lieve  that the reason for  this is partially because  the programm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not very  good at producing documentation that can  be usefu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 since the  programmer  will sometimes  "assume"  many thing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s  not used since it  is not easy  to find the answers  to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operator  does not know how  to phrase the question.  I now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ype of help within the program.   This enables the operator to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unction key&gt; and find out what he/she  needs to know to continue.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 does not need to look up  in an index the area in ques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find that  the answer  does not  help in  that particular  operation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/she has to look in several places  in the manual to see which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fers to the particular area  in the program. It is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know how to spell a word  before one can look up the spell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KEHELP system  is a  system  that will  aid the  basic programm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context  sensitive help  screens that  can be  called by 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se help screens are of a fixed size and shape and are popp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As expected, the text  on the screen is temporarily sa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redisplayed  so the  program can  continue as  usual. A  subrout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reads the help screens  onto the proper screen memor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key is  depressed. The  help screen  will display  until &lt;Any  key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nd  then the  program will  resume. The  programmer is 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 flag in the  program which will  indicate to the  subrout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is to be popped up. The name of this flag is H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 as the  program progresses the HFLAG can be  set to: HFLAG=1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 time between  now and  the next  change of  HFLAG if  the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s &lt;F1&gt;,  HELP.001 screen  will pop  up. As  the program  continu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will change HFLAG to the appropriate number screen. Any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 help available the subroutine will call  up HELP.000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the message "NO HELP AVAILABLE  HERE!". This is particularl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espect. While the program is being written the programm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changing the HFLAG in different areas  of the program. If a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written which  matches  the  HFLAG then  the  program  will pop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000. This  way the programmer can  create the screens later,  bu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 HFLAG designations  within the program  ready for  futu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  the programmer  can change  ambiguous or  poorly written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later, without changing the program  itself. Only the Help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 - Written by Software Consulting Services Inc......Rev 1.6 01-30-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.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file, MAKEHELP.SUB, is an ASCII file which can be merg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 after the fact.  Up in  the front of  the program a  few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re necess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lace the instructions       KEY (1),"":KEY (1) ON:ON KEY (1) GOSUB 2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ese will cause the program to branch to the help subroutine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 pressed the &lt;F1&gt;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Place  the  instruction    MONITOR$="C"  if  the system that will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a CGA display ada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lternately the instruction  MONITOR$="M" if the system that will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an IBM monochrome monitor display ada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Throughout the program whenever  there is a pause or stop for inpu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 HFLAG=X where X is the number of the help scree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displayed at that point.  Be sure to set the HFLAG before the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op for input. That way the operator will see the proper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It is a good idea to place an HFLAG=X at every stop/pause even if n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created yet for that spot. The program will automatically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000 in the event that it does not  find a corresponding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ans  that later  when the  content  of the  missing help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defined that help screen can be added after-the-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HINT:  The  HFLAG  can revert back to a previous condition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. For instance, if a help screen was provided which describ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program's  menu system, the  same help screen can be cal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menu. This would be done by setting  the HFLAG variable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just before every display of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HINT:  The best control  of operator input  is a subroutine  cre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basic inkey$ instruction. This MAKEHELP.SUB requires that a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aking place when the &lt;F1&gt; key is pressed. For example,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ten using the basic INPUT  instuction the scanning of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voted to that instruction.  Therefore honoring the depre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key will  not  take place  until after  the  INPUT instruction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. This would  be inconvenient for a practical  help system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  should be displayed when the operator  requires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usually during input of data. The solution to to this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for data input in the form of an inkey$ routine which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op of  instructions scanning the keyboard for  input charact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llow the ON  KEY (1) GOSUB 25000 instruction to  react to the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s required. An example of an inkey$ input routin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999 'SET ZLIM TO MAX # LENGTH OF STRING, GOSUB 30000, SUBROUTINE RETU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N Z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00 ZZ$="":TL%=CSRLIN:TC%=POS(0):IF ZLIM=0 THEN ZLIM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10 LOCATE TL%,TC%:PRINT"["+STRING$(ZLIM," ")+"]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20 Z$=INKEY$:IF Z$="" THEN 3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30 IF Z$=CHR$(13) THEN Z$=ZZ$:RETURN ELSE IF Z$=CHR$(8) AND LEN(ZZ$)&gt;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ZZ$=LEFT$(ZZ$,LEN(ZZ$)-1):Z$=" ":GOTO 30060 ELSE IF Z$=CHR$(8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N(ZZ$)=0 THEN BEEP:GOTO 3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40 Z%=INSTR(" 0123456789ABCDEFGHIJKLMNOPQRSTUVWXYZ",Z$)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%=0 THEN BEEP:GOTO 3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50 IF LEN(ZZ$)&lt;ZLIM THEN ZZ$=ZZ$+Z$:LOCATE TL%,TC%+LEN(ZZ$):PRINT Z$;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30020 ELSE BEEP:GOTO 3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60 LOCATE TL%,TC%+LEN(ZZ$)+1:PRINT Z$;:GOTO 3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 - Written by Software Consulting Services Inc......Rev 1.6 01-30-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.EXE  is a  mini  wordprocessor which  facilitates  creating a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r use in the above examples.  It is the "heart" of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.EXE  creates  a window  into  which  the  programmer can  typ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help message.  The resulting screen can be given  a number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alled later  by a program. If the programmer  has a particular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 reflected in his/her  operator input  routines etc. then  a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can be created for a particular favorite subroutine. Th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 whenever  that  subroutine  is  used in  a  subsequent  progra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help screen  can be included. In  that case the HFLAG  is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so it's use will  always dictate a particular help screen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might be  an operator request for Yes/No might  come from a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 that  the programmer  always  uses  for  that purpose.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must  do is create  the help  describing how the  operato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es/No with one key stroke of "y"  or "n" in upper or lower cas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FLAG would  be set in the  Yes/No subroutine and any  time the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&lt;F1&gt;  when in that subroutine  the generic Yes/No help 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up. Now since  the generic Yes/No help screen was  already create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s ago, the programmer need only copy the appropriate HELP.XXX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.EXE  is a  primitive word  processor  and only  supplies a 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of necessary  features.  However  it is  versatile  enough  to b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able tool  in the  creation of  context sensitive  help screens. 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et out to  solve this problem I thought about merging  in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another source  like EDLIN,  or WORDSTAR  or any  other favorite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I weighed out the advantages and the disadvantages and sett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elf-contained system  which  did not  require the  ownership  of a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 or the  knowledge  of it's  use. Anyone  who  would requir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capability already  knows enough about their computer 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at  is, the use of  the &lt;Insert&gt;, &lt;Delete&gt;, &lt;Up&gt;,  &lt;Down&gt;, 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ight&gt;, &lt;Home&gt;, &lt;End&gt;, &lt;Backspace&gt;, &lt;Tab&gt;, and &lt;Enter&gt; keys. These a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ne might expect them to while  editing a window of text. Wordwrap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at this time (but I might add this feature in the future).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provided for that is not  inherent in the use of the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 the CENTERING feature, which will  automatically c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 within the  help screen  window for titles,  etc. It's 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 MAKEHELP.EXE provides a  window into which  th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ype the  appropriate text. This window does not  have the usual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f the invisible cursor is  indicated by a group of arr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is  position outside the window.  That is, above and  below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rrows follow the cursor left and  right. And, on the left and righ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 follow  the current  line  up  and  down.  The intersect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ry "crosshair"  between these arrows  is the current position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able cursor.  The current line  is indicated by  the two arrows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 left and right. The current column is indicated by the two arrow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and bottom of the help window. It is much easier to get used to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o explain in this docu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 - Written by Software Consulting Services Inc......Rev 1.6 01-30-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.EXE FUNCTION KEY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.EXE  makes use  of  the  &lt;Function keys&gt;  to  provide the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 to CLEAR,  TEST,  EDIT, SAVE,  EXIT the  program,  and C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These functions are expla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= CLEA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function is  invoked the program will ask if "you  ar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lear  the box  Y/N". You  can answer this question 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"  or the  "N" key  or you  can indicate  YES by  pressing the  &lt;Enter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key. If you  answer "N" you will be returned to  where you lef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ontinue editing  the help  screen.  If you  answer "Y"  or &lt;Enter&gt;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 clear out the  window and  place underlines to  indicat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On  the  color  graphics  system the  underlines  will  a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.  However, on  the monochrome  adapter each  character is 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each  underline has a  tiny space between  it and the  next und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dvantages and disadvantages to each type of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= TEST a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allow the programmer to display a previously create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as the  operator  would see  it  in the  final  program. No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uctions are required since the program will ask for the name of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requested  for display. The  number need  not be padded  with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s since the program will automatically provide them.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screen number  typed  and &lt;Enter&gt;'d  was 34,  then  the program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help screen  HELP.034. After  display any key will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nk help window so you may edit a new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= EDIT a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is provided so  that you can  edit a previously  create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Assume  that you  have created  a help screen  some time  ago,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or  form you desire  to duplicate. Or, assume  that you have 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 a  generic  help  screen  that  you  want  to  customize  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This function will facilitate  the above requirements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ked for  a help screen number.  The entry of the help  screen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 explained above. When the  help screen is loaded it  will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you just  typed it in at  this session. You will have 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screen as you see fit.  When you have completed your edi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in question,  you will need to save it under the  same nam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name. This brings us to the next section on SAVE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4&gt; = SAV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 save the currently displayed help screen  to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 HELP.XXX where XXX is  the number that  you want to give 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If  you have  called in a  help screen with  &lt;F2&gt; then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will be  displayed as  a  default number.  If  you do  not wa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number for this SAVE then type  a new number. If the number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on  the disk then you  will be asked  if you desire to  over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 with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9&gt; = EX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MAKEHELP program you press &lt;F9&gt;. Confirmation of this requ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fterwhich you will be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= CENTER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it is required to center a line you can position your cursor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ine to center and press &lt;F10&gt;. For example one might go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a help  screen and type a title at the left  margin of the box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&lt;F10&gt; is pressed the title that was at the left margin will be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HELP - Written by Software Consulting Services Inc......Rev 1.6 01-30-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HELP system is copyrighted but a LIMITED LICENSE is granted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o use ans share it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MAKEHELP is not distributed in 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MAKEHELP is distributed with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No fee or other consideration is charged for copying the files tha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MAKE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Reference to the copyright and author is re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HELP system is provided "as is" without warranty of any kin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 including, but not limited to  the implied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rchantability and fitness for a particular purpose. The author'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will be  limited to the total amount of  money the individu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 directly and  explicitly to  the author  for the  use of  the MAKE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HELP system is  provided free of charge to anyone  who wishe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nder  the LIMITED LICENSE as  described above. However, if 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py of MAKEHELP with  Software Consulting Services we will send you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ized copy of  the latest version of the MAKEHELP  system. 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nd  distribute them  to as  many basic programmers  as you  wish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have use for the MAKEHELP system. Whenever someone registers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rial number with  us, We will send you a check  for $10.00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whenever you  copy  the MAKEHELP  system that  you  encourage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/user to  register their  copy of the  MAKEHELP system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e that  you get $10.00  for every copy of  the MAKEHELP system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with your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egister this copy of the MAKEHELP system with us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end a $20.00 contribution to:   S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0 Peacock Av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m Bay, FL   32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Include the  Serial number and  the revision  number 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 the  upper right-hand  corner  of  the  MAKEHEL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long with  your NAME  and ADDRESS.  Please  pri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s if your money depended on it. IT DO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You will be sent copy of  the MAKEHELP system with your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in it.  We will  send this  copy by  return mail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Density,  Double    Sided  diskette. You can 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at disk as many copies of the    MAKEHELP system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 REMEMBER,  you will receive $10.00  for every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ceived with your serial number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x and enj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ny M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nsulting Services, In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-27&lt;F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x and enj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ny M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